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arket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cade High School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ember 8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00 – 4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 xml:space="preserve">Welcome – 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:05</w:t>
        <w:tab/>
        <w:t>Elect chairperson for next two years if need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airperson takes over facilitation of meeting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:10</w:t>
        <w:tab/>
        <w:t xml:space="preserve">Program overview, updates about changes in marketing this year, </w:t>
      </w:r>
    </w:p>
    <w:p>
      <w:pPr>
        <w:pStyle w:val="Heading1"/>
        <w:rPr/>
      </w:pPr>
      <w:r>
        <w:rPr/>
        <w:tab/>
        <w:t xml:space="preserve">new class offerings at buildings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25</w:t>
        <w:tab/>
        <w:t>DECA Competition – volunteer opportunity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:30 </w:t>
        <w:tab/>
        <w:t>Industry standard discu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What are the industry standards in your profession/at your workplace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:00 </w:t>
        <w:tab/>
        <w:t>Industry standard discussion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can teaching staff implement these industry standards in their classrooms or program?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pcoming meetings: February 8, 2006 and May 18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1:02:00Z</dcterms:created>
  <dc:creator>Lauren Hadley</dc:creator>
  <dc:description/>
  <dc:language>en-US</dc:language>
  <cp:lastModifiedBy>Lauren Hadley</cp:lastModifiedBy>
  <dcterms:modified xsi:type="dcterms:W3CDTF">2005-11-07T21:05:00Z</dcterms:modified>
  <cp:revision>3</cp:revision>
  <dc:subject/>
  <dc:title>Business Advisory Committee</dc:title>
</cp:coreProperties>
</file>